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1138"/>
        <w:gridCol w:w="1165"/>
        <w:gridCol w:w="1193"/>
        <w:gridCol w:w="5115"/>
        <w:gridCol w:w="1620"/>
        <w:gridCol w:w="2395"/>
        <w:gridCol w:w="3905"/>
        <w:gridCol w:w="1923"/>
        <w:gridCol w:w="1027"/>
        <w:gridCol w:w="755"/>
      </w:tblGrid>
      <w:tr>
        <w:trPr>
          <w:trHeight w:val="1367" w:hRule="atLeast"/>
        </w:trPr>
        <w:tc>
          <w:tcPr>
            <w:tcW w:w="208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书宋_GBK" w:hAnsi="方正小标宋简体;方正书宋_GBK" w:eastAsia="方正小标宋简体;方正书宋_GBK" w:cs="方正小标宋简体;方正书宋_GBK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;方正书宋_GBK" w:hAnsi="方正小标宋简体;方正书宋_GBK" w:cs="方正小标宋简体;方正书宋_GBK" w:eastAsia="方正小标宋简体;方正书宋_GBK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四川文轩职业学院《赋能大讲堂》课程表</w:t>
            </w:r>
          </w:p>
        </w:tc>
      </w:tr>
      <w:tr>
        <w:trPr>
          <w:trHeight w:val="24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苹方-简" w:hAnsi="方正黑体简体;苹方-简" w:eastAsia="方正黑体简体;苹方-简" w:cs="方正黑体简体;苹方-简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苹方-简" w:hAnsi="方正黑体简体;苹方-简" w:cs="方正黑体简体;苹方-简" w:eastAsia="方正黑体简体;苹方-简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苹方-简" w:hAnsi="方正黑体简体;苹方-简" w:eastAsia="方正黑体简体;苹方-简" w:cs="方正黑体简体;苹方-简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苹方-简" w:hAnsi="方正黑体简体;苹方-简" w:cs="方正黑体简体;苹方-简" w:eastAsia="方正黑体简体;苹方-简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课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苹方-简" w:hAnsi="方正黑体简体;苹方-简" w:eastAsia="方正黑体简体;苹方-简" w:cs="方正黑体简体;苹方-简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苹方-简" w:hAnsi="方正黑体简体;苹方-简" w:cs="方正黑体简体;苹方-简" w:eastAsia="方正黑体简体;苹方-简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课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苹方-简" w:hAnsi="方正黑体简体;苹方-简" w:eastAsia="方正黑体简体;苹方-简" w:cs="方正黑体简体;苹方-简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苹方-简" w:hAnsi="方正黑体简体;苹方-简" w:cs="方正黑体简体;苹方-简" w:eastAsia="方正黑体简体;苹方-简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课地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苹方-简" w:hAnsi="方正黑体简体;苹方-简" w:eastAsia="方正黑体简体;苹方-简" w:cs="方正黑体简体;苹方-简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苹方-简" w:hAnsi="方正黑体简体;苹方-简" w:cs="方正黑体简体;苹方-简" w:eastAsia="方正黑体简体;苹方-简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座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苹方-简" w:hAnsi="方正黑体简体;苹方-简" w:eastAsia="方正黑体简体;苹方-简" w:cs="方正黑体简体;苹方-简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苹方-简" w:hAnsi="方正黑体简体;苹方-简" w:cs="方正黑体简体;苹方-简" w:eastAsia="方正黑体简体;苹方-简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讲教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苹方-简" w:hAnsi="方正黑体简体;苹方-简" w:eastAsia="方正黑体简体;苹方-简" w:cs="方正黑体简体;苹方-简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苹方-简" w:hAnsi="方正黑体简体;苹方-简" w:cs="方正黑体简体;苹方-简" w:eastAsia="方正黑体简体;苹方-简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星学习通</w:t>
            </w:r>
            <w:r>
              <w:rPr>
                <w:rFonts w:eastAsia="方正黑体简体;苹方-简" w:cs="方正黑体简体;苹方-简" w:ascii="方正黑体简体;苹方-简" w:hAnsi="方正黑体简体;苹方-简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简体;苹方-简" w:hAnsi="方正黑体简体;苹方-简" w:cs="方正黑体简体;苹方-简" w:eastAsia="方正黑体简体;苹方-简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课程邀请码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苹方-简" w:hAnsi="方正黑体简体;苹方-简" w:eastAsia="方正黑体简体;苹方-简" w:cs="方正黑体简体;苹方-简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苹方-简" w:hAnsi="方正黑体简体;苹方-简" w:cs="方正黑体简体;苹方-简" w:eastAsia="方正黑体简体;苹方-简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播链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苹方-简" w:hAnsi="方正黑体简体;苹方-简" w:eastAsia="方正黑体简体;苹方-简" w:cs="方正黑体简体;苹方-简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苹方-简" w:hAnsi="方正黑体简体;苹方-简" w:cs="方正黑体简体;苹方-简" w:eastAsia="方正黑体简体;苹方-简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讲教师部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苹方-简" w:hAnsi="方正黑体简体;苹方-简" w:eastAsia="方正黑体简体;苹方-简" w:cs="方正黑体简体;苹方-简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苹方-简" w:hAnsi="方正黑体简体;苹方-简" w:cs="方正黑体简体;苹方-简" w:eastAsia="方正黑体简体;苹方-简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讲教师</w:t>
            </w:r>
            <w:r>
              <w:rPr>
                <w:rFonts w:eastAsia="方正黑体简体;苹方-简" w:cs="方正黑体简体;苹方-简" w:ascii="方正黑体简体;苹方-简" w:hAnsi="方正黑体简体;苹方-简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简体;苹方-简" w:hAnsi="方正黑体简体;苹方-简" w:cs="方正黑体简体;苹方-简" w:eastAsia="方正黑体简体;苹方-简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苹方-简" w:hAnsi="方正黑体简体;苹方-简" w:eastAsia="方正黑体简体;苹方-简" w:cs="方正黑体简体;苹方-简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苹方-简" w:hAnsi="方正黑体简体;苹方-简" w:cs="方正黑体简体;苹方-简" w:eastAsia="方正黑体简体;苹方-简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礼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1899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“礼”走遍天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远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9129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发展简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3507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险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先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3340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名画背后的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827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心理健康，呵护心灵之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国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127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是谁，就遇见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370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近诸位钢琴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希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10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方文化中的感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4198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形势下大学生创新创业的机遇与挑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映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190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味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1357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沟通有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223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字碑该如何题——女帝武则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粱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5036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俚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艳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024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选择适合自己的笔记本电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6303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的大学生活该怎么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40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书法入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尤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031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人的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6874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专业就业前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</w:t>
            </w:r>
            <w:r>
              <w:rPr>
                <w:rStyle w:val="Font81"/>
                <w:lang w:val="en-US" w:eastAsia="zh-CN" w:bidi="ar"/>
              </w:rPr>
              <w:t>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4294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日常生活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1187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1399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析医患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189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对个人成长的镜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219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写好应用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400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地貌旅游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7634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古代名墓蕴藏的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4484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画欣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9046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“好故事”，讲好“故事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079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亚洲五国幼儿园看学前教育的未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537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作品鉴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6530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自己的大学，走自己的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04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方婚嫁文化差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睿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3833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文化初体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9493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害了，我的文轩生活—如何拥有丰富多彩的大学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孝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5959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历史主义视角下的《古典爱情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1867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电影中的中国元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0040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与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6368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富之路：范德比尔特与铁路时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8467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楼梦艺术鉴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4158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行业现状及发展前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苑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825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8555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底盘技能实训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龙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1199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让生活更美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晚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3124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心理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0065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为什么需要职业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448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革命主导下的未来传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640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建筑效果表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书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157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专业学生在医院开始实习后怎样得到更好待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7938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学，你为什么出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8417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庸的武侠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姿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1629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生的时刻礼仪民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佳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2095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确认识自我，慎待爱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2765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人际交往中的有效沟通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娅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3887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大学生的责任与担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君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7383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健康，生活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政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3597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竞赛规则和裁判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0086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人相处的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宣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8868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自学能力的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娆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495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亚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4046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结构与人物动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雨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045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提升——你想了解的升本与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贾</w:t>
            </w:r>
            <w:r>
              <w:rPr>
                <w:rStyle w:val="Font81"/>
                <w:lang w:val="en-US" w:eastAsia="zh-CN" w:bidi="ar"/>
              </w:rPr>
              <w:t>琇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3695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典诗词与人生修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Style w:val="Font81"/>
                <w:lang w:val="en-US" w:eastAsia="zh-CN" w:bidi="ar"/>
              </w:rPr>
              <w:t>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0504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法典在我身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4837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而时习之，不亦乐乎”孔子真喊你复习了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421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典主义时期钢琴艺术的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3989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孩子的正面管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3683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日穿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柳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9610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“四德”建设——基于高职院校技能型人才培养的特殊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0555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恩不待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444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统节日及习俗变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德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4985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统服饰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68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类教师资格证报考指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4326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站式旅行必备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718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统文化中的自然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弋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766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面环境，守护家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163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处方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3708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巴马文化转型及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8039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美术概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6914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怎样处理人际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孝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6785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十中国制造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9423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提升学习能力，释放无限潜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其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389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谈容貌焦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723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藏成都——闲话成都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9575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是真的学不好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2650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有效进行心肺复苏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</w:t>
            </w:r>
            <w:r>
              <w:rPr>
                <w:rStyle w:val="Font81"/>
                <w:lang w:val="en-US" w:eastAsia="zh-CN" w:bidi="ar"/>
              </w:rPr>
              <w:t>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083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龄化社会与医学生的机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0913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膳食的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619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经中的爱情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雪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6618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培养投资理财意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182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运营入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285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漫主义时期音乐鉴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7620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观察儿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雪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7460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做一名合格的幼儿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667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服饰美学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9716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典舞发展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084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艾防艾，健康同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彦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5658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四大发明之外的伟大发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雪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596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信的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林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0923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把一天活出两天的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雯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6694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《泰坦尼克号》赏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3200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统工艺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ts and Craf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9277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音古韵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歌曲中的古诗词之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蒋</w:t>
            </w:r>
            <w:r>
              <w:rPr>
                <w:rStyle w:val="Font81"/>
                <w:lang w:val="en-US" w:eastAsia="zh-CN" w:bidi="ar"/>
              </w:rPr>
              <w:t>瑀</w:t>
            </w:r>
            <w:r>
              <w:rPr>
                <w:rStyle w:val="Font11"/>
                <w:lang w:val="en-US" w:eastAsia="zh-CN" w:bidi="ar"/>
              </w:rPr>
              <w:t>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276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如何进校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念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1056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国崛起与我们的使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7569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性关系与社会和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418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愤怒情绪的调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1566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介绍（建筑工程技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841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时代的到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书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65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人际交往的原则与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承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3040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豪斯与现代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丽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6509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保险与理赔常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5037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如何应对网络诈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依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1158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磷杀虫剂中毒的救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8697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现状和就业前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4014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形象修炼、内在魅力提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398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解决网络交易平台中的购物纠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078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的力量：电视剧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766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汉族民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274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朵花的故事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性交往中的性别思维差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艳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3573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音乐史中的明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9329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情的真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道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9793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面对幼儿的“十万个为什么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继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3018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专业毕业前的准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1566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响乐是如何呈现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558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俗文学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探推理小说剖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796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操话语中的形象特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慧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006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电影赏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1469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型人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弓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5600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何要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真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584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给了我们什么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灵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964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方问候的差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祥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4388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究竟好在哪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0374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概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7946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理财有门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春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584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分享与答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洛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68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车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光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9324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统服饰的发展与演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舒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010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职业生涯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佳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5383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延症—毁掉你人生的顽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8407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经的智慧与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979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2437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析网络攻击与防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福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8839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诈骗面面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6075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与智能制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戢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8853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新疆好地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丽巴哈尔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924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老年，关爱老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840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剧中的医学错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22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预防艾滋病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653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诈！你不得不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妍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945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职业暴露与防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才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506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礼仪必备秘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7819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造个人形象，提升职场魅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2227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在学习生活中保持健康心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媛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0399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歌唱的舞台表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863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治愈拖延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婷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795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儿童绘本欣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文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945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笔字概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茂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5475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责任与青年担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6183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精神是兴国强国之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788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原地三分跳投技术动作的生物力学特征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更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407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专业的就业前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532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彩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5767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常识与求职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1783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的意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小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250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角色造型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瑾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256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营养与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兴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2868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服饰的变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浪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2579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心理健康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2018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5744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康复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艳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953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时间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1574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背景下的农村电商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2603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所得税”应知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757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小班新生入园常见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6407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舞基本的动作赏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9879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找自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298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儿童画与现代艺术简述</w:t>
            </w:r>
            <w:r>
              <w:rPr>
                <w:rStyle w:val="Font71"/>
                <w:rFonts w:cs="Calibri;Verdana" w:eastAsia="Calibri;Verdana"/>
                <w:lang w:val="en-US" w:eastAsia="zh-CN" w:bidi="a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如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0708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与情绪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承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7393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规划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259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未来—新时代学习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裘欣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75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趣的世界饮食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方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1447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幻小说与网游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203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谈中国古代启蒙读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1354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文化与竞赛规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钰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892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基本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215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的起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楚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910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脑小技巧助力你的学习和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翔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9315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雪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5319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的家国情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76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全国计算机等级考试</w:t>
            </w:r>
            <w:r>
              <w:rPr>
                <w:rStyle w:val="Font51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级别科目设置及证书体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113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防范求职陷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8169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蛮其体魄，文明其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3379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结构功能看训练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体态与动作模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世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2858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急救小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231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在大学中规划自己的未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8348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大学时光点亮自己的未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雨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2667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赏析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2536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及其插件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6437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师资格考试面试中的幼儿文学作品应试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27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的百灵鸟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273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间艺术赏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2178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族舞的风格特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902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的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656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育之奥尔夫教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瑞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389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彩心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舒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546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何以自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0716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趣的“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dy Languag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仕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5327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安全（野营）常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淳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976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怎样让自己更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5135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体艺融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国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2603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体育活动策划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2005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健康 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nd 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4769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运动损伤及术后康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340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快攻与防守快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928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谈机器人发展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林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5288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立自我认同，有效缓解焦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维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1890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艺术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695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栋建筑的一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6755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风水学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4757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的由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126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幢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71"/>
                <w:rFonts w:eastAsia="方正仿宋简体;苹方-简"/>
                <w:lang w:val="en-US" w:eastAsia="zh-CN" w:bidi="ar"/>
              </w:rPr>
              <w:t>−</w:t>
            </w:r>
            <w:r>
              <w:rPr>
                <w:rStyle w:val="Font11"/>
                <w:lang w:val="en-US" w:eastAsia="zh-CN" w:bidi="ar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概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006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中国军队成长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雨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59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在实习中成为一名合格的临床护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恬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723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活除了学习还可以有什么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8884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青春期保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4947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并不是盲人按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71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都能建立良好的人际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甜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7549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怎样上自己的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咪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4475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恋爱必备性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爱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2450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让大学生活更加有意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慧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404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如何应对社交恐惧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8790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复兴与民族团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467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技并修，筑旅游工匠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3308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恋爱心理学讲座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谈“情”，说说“爱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4954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典乐逸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8719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舞蹈节目的创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102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音乐之父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逸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965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演唱欣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911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一名知法守法的幼儿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33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唢呐的起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503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文化自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红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135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爱国情怀，坚定理想信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兴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074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提高投篮的稳定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常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8436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体能训练的特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540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的持球交叉步突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子夏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559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的起源与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7959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的魅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076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制篮球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797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三人篮球世界杯中国女篮进攻战术特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悦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3158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比赛中的篮板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恩</w:t>
            </w:r>
            <w:r>
              <w:rPr>
                <w:rStyle w:val="Font81"/>
                <w:lang w:val="en-US" w:eastAsia="zh-CN" w:bidi="ar"/>
              </w:rPr>
              <w:t>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9475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如何应对“内卷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2505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生没有迈不过的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4994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出舒适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7224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力管理—人生的必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5484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设计与面试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918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伪爱情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584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初入职场慎防“坑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8048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血压病人的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7430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常见二三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939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天你抽“烟”了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4885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礼仪简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淬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737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茅台的公司战略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选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4848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人力资源的启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利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8389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艺术欣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丹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416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典舞鉴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7928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为什么游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1928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歌作品赏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竞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0227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奋斗的青春最美丽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践行社会主义核心价值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4900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在大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6346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理想信念扬帆起航 做新时代的弄潮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9984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就业法律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8850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锁你在大学的多张“面孔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9548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信念与理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743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学习的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478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自主学习能力的提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礼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056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法对于大学生维护自我权益的重要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杨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826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与形体的关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058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人工智能时代，人类的进化与重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467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1940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Verdana" w:hAnsi="Calibri;Verdana" w:eastAsia="等线;苹方-简" w:cs="Calibri;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苹方-简" w:cs="Calibri;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中国民族乐器及作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田</w:t>
            </w:r>
            <w:r>
              <w:rPr>
                <w:rStyle w:val="Font81"/>
                <w:lang w:val="en-US" w:eastAsia="zh-CN" w:bidi="ar"/>
              </w:rPr>
              <w:t>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4617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经典幼儿园课程方案鉴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1953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绘本分享——爱与被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桂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5805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唱发音的科学基础与保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昶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1493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亲与女友同时落水你救谁？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处不在的刑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含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4289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解烦妙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6744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做一名新时代的爱国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生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4925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爱国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715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原地双手胸前传接球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832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篮球技术的基本理论与相关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博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1957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登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晴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380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泓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3703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出精彩，舞出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-简" w:hAnsi="宋体;宋体-简" w:eastAsia="宋体;宋体-简" w:cs="宋体;宋体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俆</w:t>
            </w:r>
            <w:r>
              <w:rPr>
                <w:rStyle w:val="Font11"/>
                <w:lang w:val="en-US" w:eastAsia="zh-CN" w:bidi="ar"/>
              </w:rPr>
              <w:t>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84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嘉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7905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通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赋营养，智造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子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3785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学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管理与挫折应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7380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趣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4315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计算机如何学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翔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0805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与人工智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693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能制造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癌的预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遥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7649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统康复治疗技术在疾病治疗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枫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7898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圈”文化现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211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TI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格测试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选择适合的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943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前</w:t>
            </w:r>
            <w:r>
              <w:rPr>
                <w:rFonts w:eastAsia="方正仿宋简体;苹方-简" w:cs="方正仿宋简体;苹方-简" w:ascii="方正仿宋简体;苹方-简" w:hAnsi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通过学习通群聊发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苹方-简" w:hAnsi="方正仿宋简体;苹方-简" w:eastAsia="方正仿宋简体;苹方-简" w:cs="方正仿宋简体;苹方-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苹方-简" w:hAnsi="方正仿宋简体;苹方-简" w:cs="方正仿宋简体;苹方-简" w:eastAsia="方正仿宋简体;苹方-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苹方-简" w:hAnsi="等线;苹方-简" w:eastAsia="等线;苹方-简" w:cs="等线;苹方-简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苹方-简" w:cs="等线;苹方-简" w:ascii="等线;苹方-简" w:hAnsi="等线;苹方-简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rdana"/>
    <w:charset w:val="00"/>
    <w:family w:val="swiss"/>
    <w:pitch w:val="default"/>
  </w:font>
  <w:font w:name="方正仿宋简体">
    <w:altName w:val="苹方-简"/>
    <w:charset w:val="00"/>
    <w:family w:val="auto"/>
    <w:pitch w:val="default"/>
  </w:font>
  <w:font w:name="宋体">
    <w:altName w:val="宋体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书宋_GBK"/>
    <w:charset w:val="00"/>
    <w:family w:val="auto"/>
    <w:pitch w:val="default"/>
  </w:font>
  <w:font w:name="方正黑体简体">
    <w:altName w:val="苹方-简"/>
    <w:charset w:val="00"/>
    <w:family w:val="auto"/>
    <w:pitch w:val="default"/>
  </w:font>
  <w:font w:name="等线">
    <w:altName w:val="苹方-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Verdana" w:hAnsi="Calibri;Verdana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Calibri;Verdana" w:hAnsi="Calibri;Verdana" w:cs="Calibri;Verdana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简体;苹方-简" w:hAnsi="方正仿宋简体;苹方-简" w:eastAsia="方正仿宋简体;苹方-简" w:cs="方正仿宋简体;苹方-简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;宋体-简" w:hAnsi="宋体;宋体-简" w:eastAsia="宋体;宋体-简" w:cs="宋体;宋体-简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简体;苹方-简" w:hAnsi="方正仿宋简体;苹方-简" w:eastAsia="方正仿宋简体;苹方-简" w:cs="方正仿宋简体;苹方-简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简体;苹方-简" w:hAnsi="方正仿宋简体;苹方-简" w:eastAsia="方正仿宋简体;苹方-简" w:cs="方正仿宋简体;苹方-简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8:00Z</dcterms:created>
  <dc:creator>jiu</dc:creator>
  <dc:description/>
  <dc:language>en-US</dc:language>
  <cp:lastModifiedBy>jiu</cp:lastModifiedBy>
  <dcterms:modified xsi:type="dcterms:W3CDTF">2021-12-06T10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2.6301</vt:lpwstr>
  </property>
</Properties>
</file>